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שוקול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ש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-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ציט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לסיפ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צ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ק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צ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כ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ט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צ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יכ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צ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3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עו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קא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ט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ו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ל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ט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נ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מ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ו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יש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בכאן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שתי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ספ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, </w:t>
      </w:r>
      <w:r>
        <w:rPr>
          <w:highlight w:val="lightGray"/>
          <w:rtl w:val="true"/>
          <w:lang w:eastAsia="en-US"/>
        </w:rPr>
        <w:t>והספק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ושתי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ספקו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אל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מתב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נ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נ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ת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ל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ג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נ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."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נב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ולד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ול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י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הפוס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סע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ש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כו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ול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שנשאל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שוקול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ג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ער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ובשוקול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רכי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עור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ג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קפד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יוחד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ה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חש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ש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כו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וקולד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השב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וע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ח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י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תל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). </w:t>
      </w:r>
      <w:r>
        <w:rPr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מ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ד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שיהו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י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בישול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ו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דאו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שיהו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תנור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להכש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כ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דר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ד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>: "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1-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קול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Footnote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ח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>"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 xml:space="preserve">)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basedOn w:val="Style13"/>
    <w:qFormat/>
    <w:rPr>
      <w:rFonts w:cs="Narkisim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2:00Z</dcterms:created>
  <dc:creator>הרב יואל עמיטל</dc:creator>
  <dc:description/>
  <cp:keywords/>
  <dc:language>en-US</dc:language>
  <cp:lastModifiedBy>עמיטל</cp:lastModifiedBy>
  <dcterms:modified xsi:type="dcterms:W3CDTF">2012-02-03T08:12:00Z</dcterms:modified>
  <cp:revision>2</cp:revision>
  <dc:subject/>
  <dc:title>ב"ה </dc:title>
</cp:coreProperties>
</file>